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 № 5-7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января 2025 года    </w:t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отковой Анны Васи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1.2025 года в 22:07 часов Короткова А.В. по адресу: *, после вынесения постановления № 5-158-2901/2024 по делу об административном правонарушении, предусмотренном ч. 3 ст. 19.24 КоАП РФ, от 07.02.2024 года мирового судьи судебного участка № 1 Югорского судебного района ХМАО - Югры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 являясь лицом, в отношении которого решением  Югорского районного суда ХМАО-Югры от 13.12.2024 года установлен административный надзор, повторно допустила несоблюдение  ограничения, возложенного на нее судом в части запрета пребывания вне жилого помещения, являющегося ее местом жительства,  в период с 22:00 час. до 06:00 час., а именно в 22:07 час. 03.01.2025 года находилась вне жилого помещения, чем  нарушила  п. 3 ч.1 ст. 4 Федерального закона от 6 апреля 2011 г. N 64-ФЗ "Об административном надзоре за лицами, освобожденными из мест лишения свободы", то есть совершила административное правонарушение, предусмотренное  ч. 3  ст. 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ова А.В. в судебном заседании вину в совершении инкриминируемого административного правонарушения признала. Пояснила, что не находилась дома 03.01.2025 года, после 22 часов. Нарушение допустила повто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представленными по делу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1.2025 года,  согласно которому Короткова А.В., являясь лицом, в отношении которого решением Югорского районного суда ХМАО-Югры от 13.12.2024 года установлен административный надзор, не исполнила ограничения, возложенные на нее судом в части нахождения после 22:00 часов по месту своего проживания, находился вне жилого помещ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Югорского районного суда ХМАО-Югры от 13.12.2024 года, согласно которому Коротковой А.В. установлено ограничение в части  запрета пребывать вне жилого помещения, являющегося ее местом жительства, в период с 22:00 до 06:0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полицейского ОППСП ОМВД России по г. Югорску А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Коротковой А.В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акта посещения поднадзорного лица по месту жительства или пребывания от 03.01.2025 года следует, что 03.01.2025 года в период с 22:06 час. до 22:12 час. Короткова А.В. на момент проверки по месту жительства отсутствов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ст. оперативного дежурного ОМВД России по г. Югорску А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ановления по делу об административном правонарушении  мирового судьи судебного участка № 1 Югорского судебного района ХМАО - Югры от 07.02.2024 года, вступившего в законную силу, следует, что Короткова А.В. была признана виновной по ч. 3 ст. 19.24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ротковой А.В. установленной, квалифицирует ее действия по ч.3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ые повторно в течении од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раскаяние лица, совершившего административное правонарушение, наличие малолетних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огласно ч. 2 ст. 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в судебном заседании, Короткова А.В. имеет детей в возрасте до четырнадца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 Короткову Анну Васильевну виновной в совершении административного правонарушения, предусмотренного ч. 3 ст. 19.24 КоАП РФ,    назначить наказание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после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69011601193019000140 УИН  041094060029500070251916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10" w:gutter="0" w:header="0" w:top="397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